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lang w:val="en-US" w:eastAsia="en-US"/>
          <w:ins w:id="2" w:author="k" w:date="2007-09-06T16:45:00Z"/>
        </w:rPr>
      </w:pPr>
      <w:ins w:id="0" w:author="k" w:date="2007-09-06T16:45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-457200</wp:posOffset>
              </wp:positionV>
              <wp:extent cx="1729105" cy="19431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2" t="-28" r="-32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9105" cy="1943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k" w:date="2007-09-06T16:45:00Z">
        <w:r>
          <w:rPr>
            <w:rFonts w:ascii="標楷體" w:hAnsi="標楷體" w:cs="標楷體" w:eastAsia="標楷體"/>
            <w:lang w:val="en-US" w:eastAsia="en-US"/>
          </w:rPr>
          <w:t>社團法人高雄市乳癌防治衛教學會</w:t>
        </w:r>
      </w:ins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lang w:val="en-US" w:eastAsia="en-US"/>
          <w:ins w:id="5" w:author="k" w:date="2007-09-06T16:45:00Z"/>
        </w:rPr>
      </w:pPr>
      <w:ins w:id="3" w:author="k" w:date="2007-09-06T16:45:00Z">
        <w:r>
          <w:rPr>
            <w:rFonts w:ascii="標楷體" w:hAnsi="標楷體" w:cs="標楷體" w:eastAsia="標楷體"/>
            <w:lang w:val="en-US" w:eastAsia="en-US"/>
          </w:rPr>
          <w:t>聯絡電話</w:t>
        </w:r>
      </w:ins>
      <w:ins w:id="4" w:author="k" w:date="2007-09-06T16:45:00Z">
        <w:r>
          <w:rPr>
            <w:rFonts w:eastAsia="標楷體" w:cs="標楷體" w:ascii="標楷體" w:hAnsi="標楷體"/>
            <w:lang w:val="en-US" w:eastAsia="en-US"/>
          </w:rPr>
          <w:t>:07-3164990</w:t>
        </w:r>
      </w:ins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lang w:val="en-US" w:eastAsia="en-US"/>
          <w:ins w:id="8" w:author="k" w:date="2007-09-06T16:45:00Z"/>
        </w:rPr>
      </w:pPr>
      <w:ins w:id="6" w:author="k" w:date="2007-09-06T16:45:00Z">
        <w:r>
          <w:rPr>
            <w:rFonts w:ascii="標楷體" w:hAnsi="標楷體" w:cs="標楷體" w:eastAsia="標楷體"/>
            <w:lang w:val="en-US" w:eastAsia="en-US"/>
          </w:rPr>
          <w:t>傳    真</w:t>
        </w:r>
      </w:ins>
      <w:ins w:id="7" w:author="k" w:date="2007-09-06T16:45:00Z">
        <w:r>
          <w:rPr>
            <w:rFonts w:eastAsia="標楷體" w:cs="標楷體" w:ascii="標楷體" w:hAnsi="標楷體"/>
            <w:lang w:val="en-US" w:eastAsia="en-US"/>
          </w:rPr>
          <w:t>:07-3165011</w:t>
        </w:r>
      </w:ins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lang w:val="en-US" w:eastAsia="en-US"/>
          <w:ins w:id="14" w:author="k" w:date="2007-09-06T16:45:00Z"/>
        </w:rPr>
      </w:pPr>
      <w:ins w:id="9" w:author="k" w:date="2007-09-06T16:45:00Z">
        <w:r>
          <w:rPr>
            <w:rFonts w:ascii="標楷體" w:hAnsi="標楷體" w:cs="標楷體" w:eastAsia="標楷體"/>
            <w:lang w:val="en-US" w:eastAsia="en-US"/>
          </w:rPr>
          <w:t>會    址</w:t>
        </w:r>
      </w:ins>
      <w:ins w:id="10" w:author="k" w:date="2007-09-06T16:45:00Z">
        <w:r>
          <w:rPr>
            <w:rFonts w:eastAsia="標楷體" w:cs="標楷體" w:ascii="標楷體" w:hAnsi="標楷體"/>
            <w:lang w:val="en-US" w:eastAsia="en-US"/>
          </w:rPr>
          <w:t>:(807)</w:t>
        </w:r>
      </w:ins>
      <w:ins w:id="11" w:author="k" w:date="2007-09-06T16:45:00Z">
        <w:r>
          <w:rPr>
            <w:rFonts w:ascii="標楷體" w:hAnsi="標楷體" w:cs="標楷體" w:eastAsia="標楷體"/>
            <w:lang w:val="en-US" w:eastAsia="en-US"/>
          </w:rPr>
          <w:t>高雄市三民區自由一路</w:t>
        </w:r>
      </w:ins>
      <w:ins w:id="12" w:author="k" w:date="2007-09-06T16:45:00Z">
        <w:r>
          <w:rPr>
            <w:rFonts w:eastAsia="標楷體" w:cs="標楷體" w:ascii="標楷體" w:hAnsi="標楷體"/>
            <w:lang w:val="en-US" w:eastAsia="en-US"/>
          </w:rPr>
          <w:t>100</w:t>
        </w:r>
      </w:ins>
      <w:ins w:id="13" w:author="k" w:date="2007-09-06T16:45:00Z">
        <w:r>
          <w:rPr>
            <w:rFonts w:ascii="標楷體" w:hAnsi="標楷體" w:cs="標楷體" w:eastAsia="標楷體"/>
            <w:lang w:val="en-US" w:eastAsia="en-US"/>
          </w:rPr>
          <w:t>號</w:t>
        </w:r>
      </w:ins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lang w:val="en-US" w:eastAsia="en-US"/>
          <w:ins w:id="16" w:author="k" w:date="2007-09-06T16:45:00Z"/>
        </w:rPr>
      </w:pPr>
      <w:hyperlink r:id="rId3">
        <w:ins w:id="15" w:author="k" w:date="2007-09-06T16:45:00Z">
          <w:r>
            <w:rPr>
              <w:rStyle w:val="InternetLink"/>
              <w:rFonts w:eastAsia="標楷體" w:cs="標楷體" w:ascii="標楷體" w:hAnsi="標楷體"/>
              <w:lang w:val="en-US" w:eastAsia="en-US"/>
            </w:rPr>
            <w:t>E-MAIL:kbcpes.mail@msa.hinet.net</w:t>
          </w:r>
        </w:ins>
      </w:hyperlink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lang w:val="en-US" w:eastAsia="en-US"/>
          <w:ins w:id="19" w:author="k" w:date="2007-09-06T16:45:00Z"/>
        </w:rPr>
      </w:pPr>
      <w:ins w:id="17" w:author="k" w:date="2007-09-06T16:45:00Z">
        <w:r>
          <w:rPr>
            <w:rFonts w:ascii="標楷體" w:hAnsi="標楷體" w:cs="標楷體" w:eastAsia="標楷體"/>
            <w:lang w:val="en-US" w:eastAsia="en-US"/>
          </w:rPr>
          <w:t>劃撥帳號</w:t>
        </w:r>
      </w:ins>
      <w:ins w:id="18" w:author="k" w:date="2007-09-06T16:45:00Z">
        <w:r>
          <w:rPr>
            <w:rFonts w:eastAsia="標楷體" w:cs="標楷體" w:ascii="標楷體" w:hAnsi="標楷體"/>
            <w:lang w:val="en-US" w:eastAsia="en-US"/>
          </w:rPr>
          <w:t>:42235000</w:t>
        </w:r>
      </w:ins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lang w:val="en-US" w:eastAsia="en-US"/>
          <w:ins w:id="22" w:author="k" w:date="2007-09-06T16:45:00Z"/>
        </w:rPr>
      </w:pPr>
      <w:ins w:id="20" w:author="k" w:date="2007-09-06T16:45:00Z">
        <w:r>
          <w:rPr>
            <w:rFonts w:ascii="標楷體" w:hAnsi="標楷體" w:cs="標楷體" w:eastAsia="標楷體"/>
            <w:lang w:val="en-US" w:eastAsia="en-US"/>
          </w:rPr>
          <w:t>統一編號</w:t>
        </w:r>
      </w:ins>
      <w:ins w:id="21" w:author="k" w:date="2007-09-06T16:45:00Z">
        <w:r>
          <w:rPr>
            <w:rFonts w:eastAsia="標楷體" w:cs="標楷體" w:ascii="標楷體" w:hAnsi="標楷體"/>
            <w:lang w:val="en-US" w:eastAsia="en-US"/>
          </w:rPr>
          <w:t>:57975451</w:t>
        </w:r>
      </w:ins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==============================================================================</w:t>
      </w:r>
    </w:p>
    <w:p>
      <w:pPr>
        <w:pStyle w:val="Normal"/>
        <w:spacing w:lineRule="exact" w:line="440" w:before="0" w:after="120"/>
        <w:ind w:firstLine="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歡迎申請加入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社團法人</w:t>
      </w:r>
      <w:r>
        <w:rPr>
          <w:rFonts w:ascii="標楷體" w:hAnsi="標楷體" w:cs="標楷體" w:eastAsia="標楷體"/>
          <w:b/>
          <w:sz w:val="28"/>
          <w:szCs w:val="28"/>
        </w:rPr>
        <w:t>高雄市乳癌防治衛教學會</w:t>
      </w:r>
    </w:p>
    <w:p>
      <w:pPr>
        <w:pStyle w:val="Normal"/>
        <w:spacing w:lineRule="exact" w:line="44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乳癌防治衛教學會</w:t>
      </w:r>
      <w:r>
        <w:rPr>
          <w:rFonts w:ascii="標楷體" w:hAnsi="標楷體" w:cs="標楷體" w:eastAsia="標楷體"/>
          <w:spacing w:val="8"/>
          <w:sz w:val="28"/>
          <w:szCs w:val="28"/>
        </w:rPr>
        <w:t>於九十六年六月九日正式成立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會之任務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積極推廣乳癌病患衛教相關教育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舉辦與乳房防治衛教醫學有關之學術會議相關研討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促進與乳房防治衛教醫學有關之國內外學術交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加強與乳房防治衛教醫學有關之臨床或基礎研究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五、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提升國內與防治衛教乳房疾病相關之醫療水準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六、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出版與乳房防治衛教醫學有關之學術性刊物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 協助相關機關、社會團體有關乳癌或相關癌症之防治工作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八、 提供乳癌病患最先治療醫學知識。</w:t>
      </w:r>
    </w:p>
    <w:p>
      <w:pPr>
        <w:pStyle w:val="Normal"/>
        <w:widowControl/>
        <w:spacing w:lineRule="exact" w:line="440"/>
        <w:ind w:left="840" w:hanging="36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會會員申請資格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  <w:tab w:val="left" w:pos="8280" w:leader="none"/>
        </w:tabs>
        <w:spacing w:lineRule="exact" w:line="440"/>
        <w:ind w:left="1320" w:hanging="42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個人會員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贊同本會宗旨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設籍或工作於本市，年滿二十歲，有行為能力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取得中華民國醫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藥劑師、護理師及衛教師執照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且從事乳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癌防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工作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放射線腫瘤醫師、放射線診斷醫師、病理科醫師、腫瘤內科醫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外科醫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藥劑師、護理師及衛教師，由本會兩位醫師推薦，填具入會申請書，經理事會審查通過，並繳納會費後，為個人會員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  <w:tab w:val="left" w:pos="8460" w:leader="none"/>
        </w:tabs>
        <w:spacing w:lineRule="exact" w:line="440" w:before="0" w:after="0"/>
        <w:ind w:left="1320" w:hanging="42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團體會員：凡贊同本會宗旨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機構或團體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填具入會申請書，經理事會審查通過，並繳納會費後，為團體會員，團體會員推派代表一人，以行使權利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 w:before="0" w:after="280"/>
        <w:ind w:left="1320" w:hanging="42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贊助會員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贊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宗旨，贊助本會工作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填具入會申請書，經理事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審查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通過，並繳納會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後，為贊助會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會分級組織應加入本會為團體會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本會名冊應報主管機關備查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TextBody"/>
        <w:tabs>
          <w:tab w:val="clear" w:pos="540"/>
        </w:tabs>
        <w:spacing w:lineRule="exact" w:line="440" w:before="0" w:after="240"/>
        <w:ind w:left="480" w:hanging="0"/>
        <w:rPr>
          <w:rFonts w:ascii="標楷體" w:hAnsi="標楷體" w:cs="標楷體"/>
          <w:szCs w:val="28"/>
        </w:rPr>
      </w:pPr>
      <w:r>
        <w:rPr/>
        <w:t>入會方法：填妥入會申請書，附以上所列之醫師證書影本及專科證書影本，寄至高雄市乳癌防治衛教學會，再劃撥入會費用</w:t>
      </w:r>
      <w:r>
        <w:rPr/>
        <w:t>500</w:t>
      </w:r>
      <w:r>
        <w:rPr/>
        <w:t>元及當年度常年會費</w:t>
      </w:r>
      <w:r>
        <w:rPr/>
        <w:t>500</w:t>
      </w:r>
      <w:r>
        <w:rPr/>
        <w:t>元，共計</w:t>
      </w:r>
      <w:r>
        <w:rPr/>
        <w:t>1000</w:t>
      </w:r>
      <w:r>
        <w:rPr/>
        <w:t>元，經審核通過，即算入會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高雄市乳癌防治衛教學會贊助會員入會申請書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900"/>
        <w:gridCol w:w="1440"/>
        <w:gridCol w:w="180"/>
        <w:gridCol w:w="180"/>
        <w:gridCol w:w="1980"/>
        <w:gridCol w:w="108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人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</w:tr>
      <w:tr>
        <w:trPr>
          <w:trHeight w:val="3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通訊地址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戶籍地址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s-ES_tradnl"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es-ES_tradnl"/>
              </w:rPr>
              <w:t>同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方 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    手機：                     傳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</w:rPr>
              <w:t>E-</w:t>
            </w:r>
            <w:r>
              <w:rPr>
                <w:rFonts w:eastAsia="標楷體" w:cs="Tahoma" w:ascii="Tahoma" w:hAnsi="Tahoma"/>
              </w:rPr>
              <w:t>mail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醫院</w:t>
            </w:r>
            <w:r>
              <w:rPr>
                <w:rFonts w:eastAsia="標楷體" w:cs="標楷體" w:ascii="標楷體" w:hAnsi="標楷體"/>
              </w:rPr>
              <w:t>________________________________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 xml:space="preserve">_______________________ </w:t>
            </w:r>
            <w:r>
              <w:rPr>
                <w:rFonts w:ascii="標楷體" w:hAnsi="標楷體" w:cs="標楷體" w:eastAsia="標楷體"/>
              </w:rPr>
              <w:t>現任職稱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畢業學校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pacing w:val="20"/>
                <w:lang w:eastAsia="zh-HK"/>
              </w:rPr>
            </w:pPr>
            <w:r>
              <w:rPr>
                <w:rFonts w:eastAsia="標楷體" w:cs="標楷體" w:ascii="標楷體" w:hAnsi="標楷體"/>
                <w:spacing w:val="2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　　　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醫　　　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證　　　書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</w:rPr>
              <w:t>專科醫師，證號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</w:rPr>
              <w:t>專科醫師，證號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</w:rPr>
              <w:t>專科醫師，證號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專科字　　　號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字          號    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 日發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護 理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專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　　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字　　　　　　　　　　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第　　　次　　　考及格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劑師專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　　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字　　　　　　　　　　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自  年  月  日起至  年  月  日止</w:t>
            </w:r>
          </w:p>
        </w:tc>
      </w:tr>
      <w:tr>
        <w:trPr>
          <w:trHeight w:val="303" w:hRule="atLeast"/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</w:tc>
      </w:tr>
      <w:tr>
        <w:trPr>
          <w:trHeight w:val="461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醫  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  職  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>
          <w:trHeight w:val="461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61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月       日                申請人：    　　　　　　　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">
    <w:name w:val="k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napToGrid w:val="false"/>
      <w:spacing w:lineRule="atLeast" w:line="480" w:before="0" w:after="120"/>
      <w:jc w:val="both"/>
    </w:pPr>
    <w:rPr>
      <w:rFonts w:eastAsia="標楷體"/>
      <w:spacing w:val="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bcpes.mail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18:00Z</dcterms:created>
  <dc:creator/>
  <dc:description/>
  <cp:keywords/>
  <dc:language>en-US</dc:language>
  <cp:lastModifiedBy>User</cp:lastModifiedBy>
  <cp:lastPrinted>2007-08-29T17:19:00Z</cp:lastPrinted>
  <dcterms:modified xsi:type="dcterms:W3CDTF">2008-04-08T06:39:00Z</dcterms:modified>
  <cp:revision>4</cp:revision>
  <dc:subject/>
  <dc:title/>
</cp:coreProperties>
</file>